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de-DE"/>
        </w:rPr>
      </w:pPr>
      <w:r>
        <w:rPr>
          <w:rFonts w:cs="Arial" w:ascii="Arial" w:hAnsi="Arial"/>
          <w:lang w:val="de-DE"/>
        </w:rPr>
        <w:t>Joachim-Fritz Wagner</w:t>
        <w:tab/>
        <w:tab/>
        <w:tab/>
        <w:tab/>
        <w:tab/>
        <w:t>Bestandteil des Mietvertrages !</w:t>
      </w:r>
    </w:p>
    <w:p>
      <w:pPr>
        <w:pStyle w:val="Normal"/>
        <w:rPr>
          <w:rFonts w:ascii="Arial" w:hAnsi="Arial" w:cs="Arial"/>
          <w:lang w:val="de-DE"/>
        </w:rPr>
      </w:pPr>
      <w:r>
        <w:rPr>
          <w:rFonts w:cs="Arial" w:ascii="Arial" w:hAnsi="Arial"/>
          <w:lang w:val="de-DE"/>
        </w:rPr>
        <w:t>Ossietzkystr. 39</w:t>
      </w:r>
    </w:p>
    <w:p>
      <w:pPr>
        <w:pStyle w:val="Normal"/>
        <w:rPr>
          <w:rFonts w:ascii="Arial" w:hAnsi="Arial" w:cs="Arial"/>
          <w:lang w:val="de-DE"/>
        </w:rPr>
      </w:pPr>
      <w:r>
        <w:rPr>
          <w:rFonts w:cs="Arial" w:ascii="Arial" w:hAnsi="Arial"/>
          <w:lang w:val="de-DE"/>
        </w:rPr>
        <w:t>22043 Hambur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b/>
          <w:lang w:val="de-DE"/>
        </w:rPr>
        <w:t>Hausordnung</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Lieber Feriengas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nicht nur in Spanien oder Italien sondern auch an der Nord- und Ostsee sind die Ferienwohnungen sehr hellhörig, womit wir alle leben müss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bitte Sie daher im Interesse aller Feriengäste bzw. Eigentümer/innen, die Ruhezeiten zwischen 13.00 bis 15.00 Uhr und ab 22.00 Uhr bis 06.00 Uhr morgens  einzuhal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ies bedeutet, daß während dieser Zeit keine Möbel gerückt werden (es sind ja auch nicht viele da), nicht laut in der Wohnung oder draußen im Flur zu rufen, möglichst leise fernzusehen bzw. Radio zu hör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Es gibt ein absolutes Spiel- /Tobe- und Lärmverbot im Hausflur und im gesamten Kellerbereich.</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Ferner bitte ich Sie, Ihre mitreisenden Kinder über diese Hausordnung zu informieren, damit sie von allen Beteiligten eingehalten wir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Aufgrund einer Reihe von Klagen im Rahmen der Vermietung der von Ihnen bewohnten Ferienwohnung Nr. 5 bitte ich Sie, die Treppe nach oben zum Schlafzimmer nicht als Rutsche bzw. als Springleiter zu verwenden, da diese Geräusche unter Ihnen und neben Ihnen in den Wohnungen klar und störend zu vernehmen sind.</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Sofern Sie Fahrräder mitbringen oder mieten, stellen Sie sie  bitte nur in den vorhandenen Fahrradsteller</w:t>
      </w:r>
    </w:p>
    <w:p>
      <w:pPr>
        <w:pStyle w:val="Normal"/>
        <w:rPr>
          <w:rFonts w:ascii="Arial" w:hAnsi="Arial" w:cs="Arial"/>
          <w:lang w:val="de-DE"/>
        </w:rPr>
      </w:pPr>
      <w:r>
        <w:rPr>
          <w:rFonts w:cs="Arial" w:ascii="Arial" w:hAnsi="Arial"/>
          <w:lang w:val="de-DE"/>
        </w:rPr>
        <w:t>ab.</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bitte Sie auch eindringlich, nur die mir gemeldete Anzahl von Mietern/innen in der Unterkunft wohnen zu lassen. Bitte informieren Sie mich unverzüglich, wenn die Anzahl Personen, die Sie vertraglich mit mir vereinbart haben, sich ändern sollt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tab/>
        <w:tab/>
        <w:tab/>
        <w:t>..................................................</w:t>
      </w:r>
    </w:p>
    <w:p>
      <w:pPr>
        <w:pStyle w:val="Normal"/>
        <w:rPr>
          <w:rFonts w:ascii="Arial" w:hAnsi="Arial" w:cs="Arial"/>
          <w:lang w:val="de-DE"/>
        </w:rPr>
      </w:pPr>
      <w:r>
        <w:rPr>
          <w:rFonts w:cs="Arial" w:ascii="Arial" w:hAnsi="Arial"/>
          <w:lang w:val="de-DE"/>
        </w:rPr>
        <w:t>Ort, Datum</w:t>
        <w:tab/>
        <w:tab/>
        <w:tab/>
        <w:tab/>
        <w:tab/>
        <w:tab/>
        <w:tab/>
        <w:t>Unterschrif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Ich habe mit meiner Unterschrift die Hausordnung zur Kenntnis genommen und werde diese einhalt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sectPr>
      <w:type w:val="nextPage"/>
      <w:pgSz w:w="12240" w:h="15840"/>
      <w:pgMar w:left="1417" w:right="1417"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9:26:00Z</dcterms:created>
  <dc:creator>fff</dc:creator>
  <dc:description/>
  <dc:language>en-US</dc:language>
  <cp:lastModifiedBy>fff</cp:lastModifiedBy>
  <dcterms:modified xsi:type="dcterms:W3CDTF">2004-06-15T19:26:00Z</dcterms:modified>
  <cp:revision>2</cp:revision>
  <dc:subject/>
  <dc:title>Joachim-Fritz Wagner</dc:title>
</cp:coreProperties>
</file>