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LISTE WOHNUNG AMRUM mit der Bitte um Beachtung ! ! ! Stand 10/2022</w:t>
      </w:r>
    </w:p>
    <w:p>
      <w:pPr>
        <w:pStyle w:val="Normal"/>
        <w:rPr>
          <w:b/>
          <w:b/>
          <w:sz w:val="22"/>
          <w:szCs w:val="22"/>
        </w:rPr>
      </w:pPr>
      <w:r>
        <w:rPr/>
        <w:t>Leider habe ich bis heute keinen Ansprechpartner oder Verwalter für alle auftretenden Fragen auf der Insel gefunden, so dass wir diese Form der Wohnungsvermietung wählen mussten. Daher kann ich Ihnen auch keine Endreinigung anbieten. Ich mache aber 3 – 4 x im Jahr eine Grundreinigung und repariere alles, was ich sehe oder Sie mir freundlicherweise gemeldet haben.  Auf Wunsch versuche ich eine Endreinigung zu organisieren bei veränderten An- und Abreisezeiten.</w:t>
      </w:r>
      <w:r>
        <w:rPr>
          <w:b/>
        </w:rPr>
        <w:t xml:space="preserve">Bitte verlassen Sie die Wohnung so sauber, wie Sie sie selbst vorzufinden wünschen. Vergessen Sie bitte nicht den Staubsaugerinhalt  draussen in der grauen Tonne zu entleeren, danke. </w:t>
      </w:r>
    </w:p>
    <w:p>
      <w:pPr>
        <w:pStyle w:val="Normal"/>
        <w:rPr>
          <w:b/>
          <w:b/>
        </w:rPr>
      </w:pPr>
      <w:r>
        <w:rPr>
          <w:b/>
          <w:sz w:val="22"/>
          <w:szCs w:val="22"/>
        </w:rPr>
        <w:t>Bitte ziehen Sie die Matrazenschoner nicht von den Matrazen ab und wenn Sie</w:t>
      </w:r>
      <w:r>
        <w:rPr>
          <w:b/>
          <w:sz w:val="24"/>
          <w:szCs w:val="24"/>
        </w:rPr>
        <w:t xml:space="preserve"> </w:t>
      </w:r>
      <w:r>
        <w:rPr>
          <w:b w:val="false"/>
          <w:bCs w:val="false"/>
          <w:sz w:val="24"/>
          <w:szCs w:val="24"/>
        </w:rPr>
        <w:t>etwas verändern, stellen Sie bitte vor Abreise den alten Zustand wieder her.</w:t>
      </w:r>
    </w:p>
    <w:p>
      <w:pPr>
        <w:pStyle w:val="Normal"/>
        <w:rPr>
          <w:b/>
          <w:b/>
        </w:rPr>
      </w:pPr>
      <w:r>
        <w:rPr>
          <w:b/>
        </w:rPr>
        <w:t>Bei der Ankunft:</w:t>
      </w:r>
    </w:p>
    <w:p>
      <w:pPr>
        <w:pStyle w:val="Normal"/>
        <w:rPr/>
      </w:pPr>
      <w:r>
        <w:rPr/>
        <w:t>Die Wohnung befindet sich links im Obergeschoss des Hauses Nord – Süd, Blinjwai 3, linker Hauseingang. Vor der Wohnungseingangstür rechts sehen Sie den Sicherungskasten; der Hauptsicherungsschalter (breiter Schalter) ist in "EIN“ - Stellung zu legen, wenn er nicht auf "EIN“ steht.</w:t>
      </w:r>
    </w:p>
    <w:p>
      <w:pPr>
        <w:pStyle w:val="Normal"/>
        <w:rPr/>
      </w:pPr>
      <w:r>
        <w:rPr/>
        <w:t>Im Bad und Küche sind unter den Waschbecken und an der Toilette links die Absperrventile ggfls. zu öffnen. Ist der Kühlschrank abgeschaltet (Tür offen). muss er innen angeschaltet werden und die gewünschte Kühltemperatur eingestellt werden.</w:t>
      </w:r>
    </w:p>
    <w:p>
      <w:pPr>
        <w:pStyle w:val="Normal"/>
        <w:rPr/>
      </w:pPr>
      <w:r>
        <w:rPr/>
        <w:t xml:space="preserve">Die Heizkörperthermostate können an den Heizkörpern auf die gewünschte Stufe eingestellt werden. Falls die Heizung nicht funktioniert, rufen Sie mich oder die Firma Arfst Bohn 0468294020 (Sanitär- und Heizungstechnik) oder Herrn Bäuerlein 01705951817 an. Die Heizung befindet sich im Keller der rechten Haushälfte </w:t>
      </w:r>
    </w:p>
    <w:p>
      <w:pPr>
        <w:pStyle w:val="Normal"/>
        <w:rPr>
          <w:b/>
          <w:b/>
        </w:rPr>
      </w:pPr>
      <w:r>
        <w:rPr/>
        <w:t>Rechts im Wohnzimmer hinter dem Fernseher sind SAT-TV-Steckdose und normale Steckdosen. Für die Beleuchtung über den Fernsehsesseln finden Sie wie fast durchgängig Steckerleisten, die ggfs. anzuschalten sind. Die Steckerleisten sind kindergesichert.</w:t>
      </w:r>
    </w:p>
    <w:p>
      <w:pPr>
        <w:pStyle w:val="Normal"/>
        <w:rPr>
          <w:b/>
          <w:b/>
        </w:rPr>
      </w:pPr>
      <w:r>
        <w:rPr>
          <w:b/>
        </w:rPr>
        <w:t>Während Ihres Aufenthaltes:</w:t>
      </w:r>
    </w:p>
    <w:p>
      <w:pPr>
        <w:pStyle w:val="Normal"/>
        <w:rPr/>
      </w:pPr>
      <w:r>
        <w:rPr/>
        <w:t>Wenn Sie in die Wohnung gehen, hängt links ein Schlüsselkasten mit weiteren Hausschlüsseln, Kellerschlüssel und einem Heizungsentlüftungsschlüssel für die Heizkörper.</w:t>
      </w:r>
    </w:p>
    <w:p>
      <w:pPr>
        <w:pStyle w:val="Normal"/>
        <w:rPr/>
      </w:pPr>
      <w:r>
        <w:rPr/>
        <w:t>Babyfon/Treppenschutzgitter/Reisebett/Kinderstuhl - Im kleinen Zimmer im Schrank befinden sich ein Babyfon sowie ein Ersatzgerät und ein Treppenschutzgitter in weiß steht unter der Treppe neben dem Schrank im Wohnzimmer. Der Kinderstuhl (2 Teile) wird wahrscheinlich im Wohnzimmer unter der Treppe neben dem Schrank zu finden sein. Die Beschreibung ist im Aktenorder im Wohnzimmerregel neben dem Fernseher.</w:t>
      </w:r>
    </w:p>
    <w:p>
      <w:pPr>
        <w:pStyle w:val="Normal"/>
        <w:rPr/>
      </w:pPr>
      <w:r>
        <w:rPr/>
        <w:t>Bügeleisen und Bügeltisch - Das Bügeleisen finden Sie im Schrank über der Garderobe, und der Bügeltisch ist im Keller.</w:t>
      </w:r>
    </w:p>
    <w:p>
      <w:pPr>
        <w:pStyle w:val="Normal"/>
        <w:rPr/>
      </w:pPr>
      <w:r>
        <w:rPr/>
        <w:t>Ersatzbirnen, -batterien sind im Schrank unter der Treppe (linke Schranktür oben).</w:t>
      </w:r>
    </w:p>
    <w:p>
      <w:pPr>
        <w:pStyle w:val="Normal"/>
        <w:rPr/>
      </w:pPr>
      <w:r>
        <w:rPr/>
        <w:t>Ein Fernglas im schwarzen Stoffetui liegt für Sie zur Benutzung im Regal im Wohnzimmer.</w:t>
      </w:r>
    </w:p>
    <w:p>
      <w:pPr>
        <w:pStyle w:val="Normal"/>
        <w:rPr/>
      </w:pPr>
      <w:r>
        <w:rPr/>
        <w:t>Fernseher</w:t>
      </w:r>
    </w:p>
    <w:p>
      <w:pPr>
        <w:pStyle w:val="Normal"/>
        <w:rPr/>
      </w:pPr>
      <w:r>
        <w:rPr/>
        <w:t>Unten  und oben  ist ein Fernseher, jeweils mit Fernbedienung.</w:t>
      </w:r>
    </w:p>
    <w:p>
      <w:pPr>
        <w:pStyle w:val="Normal"/>
        <w:rPr/>
      </w:pPr>
      <w:r>
        <w:rPr/>
        <w:t>Gartennutzung</w:t>
      </w:r>
    </w:p>
    <w:p>
      <w:pPr>
        <w:pStyle w:val="Normal"/>
        <w:rPr/>
      </w:pPr>
      <w:r>
        <w:rPr/>
        <w:t>im Keller sind Gartenstühle und –liegen. Bitte stellen Sie alles bei der Abreise wieder so her, wie Sie es vorfinden. Nehmen Sie bitte Rücksicht auf andere MitbewohnerInnen ( Terassen- ).</w:t>
      </w:r>
    </w:p>
    <w:p>
      <w:pPr>
        <w:pStyle w:val="Normal"/>
        <w:rPr/>
      </w:pPr>
      <w:r>
        <w:rPr/>
        <w:t>Mikrowelle</w:t>
      </w:r>
    </w:p>
    <w:p>
      <w:pPr>
        <w:pStyle w:val="Normal"/>
        <w:rPr/>
      </w:pPr>
      <w:r>
        <w:rPr/>
        <w:t>Die Mikrowelle hat eine Kindersicherung und die Beschreibung liegt unter der Mikrowelle. Mikrowellengeschirr ist im Schrank darunter, rechte Seite oder im Keller.</w:t>
      </w:r>
    </w:p>
    <w:p>
      <w:pPr>
        <w:pStyle w:val="Normal"/>
        <w:rPr/>
      </w:pPr>
      <w:r>
        <w:rPr/>
        <w:t>Putzmittel und anderes Nützliche</w:t>
      </w:r>
    </w:p>
    <w:p>
      <w:pPr>
        <w:pStyle w:val="Normal"/>
        <w:rPr/>
      </w:pPr>
      <w:r>
        <w:rPr/>
        <w:t>stehen im Bad rechts oben im Regal oder im Schrank über der Garderobe. Im Schrank unter der Treppe finden Sie auch Eimer, Haushaltsrollen, Haushaltsleiter Klammerbeutel, Putz- und Wischlappen, Staubsauger, Schuhputzzeug und anderes.e</w:t>
      </w:r>
    </w:p>
    <w:p>
      <w:pPr>
        <w:pStyle w:val="Normal"/>
        <w:rPr/>
      </w:pPr>
      <w:r>
        <w:rPr/>
        <w:t>Spiele  und Videos/DVD’s  finden Sie im Regal im Wohnzimmer.  Ein zweiter Staubsauger ist oben.</w:t>
      </w:r>
    </w:p>
    <w:p>
      <w:pPr>
        <w:pStyle w:val="Normal"/>
        <w:rPr/>
      </w:pPr>
      <w:r>
        <w:rPr/>
        <w:t>DVD/Videogerätekombination : Bitte achten Sie darauf, dass  in den Videoschacht nichts hineingesteckt wird. Dann haben alle etwas von dem Gerät, vielen Dank.</w:t>
      </w:r>
    </w:p>
    <w:p>
      <w:pPr>
        <w:pStyle w:val="Normal"/>
        <w:rPr>
          <w:b/>
          <w:b/>
        </w:rPr>
      </w:pPr>
      <w:r>
        <w:rPr>
          <w:rFonts w:cs="Calibri"/>
        </w:rPr>
        <w:t xml:space="preserve"> </w:t>
      </w:r>
      <w:r>
        <w:rPr/>
        <w:t>Heizung und Warmwasserversorgung sind grundsätzlich an.  Heizungsentlüfter hängen im Schlüsselkasten bzw . liegen  im Besteckkasten der Küchenzeile.</w:t>
      </w:r>
    </w:p>
    <w:p>
      <w:pPr>
        <w:pStyle w:val="Normal"/>
        <w:rPr>
          <w:b/>
          <w:b/>
        </w:rPr>
      </w:pPr>
      <w:r>
        <w:rPr>
          <w:b/>
        </w:rPr>
        <w:t>Bei der Abreise:</w:t>
      </w:r>
    </w:p>
    <w:p>
      <w:pPr>
        <w:pStyle w:val="Normal"/>
        <w:rPr/>
      </w:pPr>
      <w:r>
        <w:rPr/>
        <w:t>Bitte nehmen Sie alle verderblichen Nahrungsmittel mit. Den Kühlschrank bitte auf kleinste Leistung stellen* / den Kühlschrank bitte ausstellen und die Tür offen lassen.. Die sanitären Absperrventile wieder schließen / nicht schließen*. Die Fenster fest verschließen und alle Heizkörperventile auf Frostsicherung stellen.</w:t>
      </w:r>
    </w:p>
    <w:p>
      <w:pPr>
        <w:pStyle w:val="Normal"/>
        <w:rPr/>
      </w:pPr>
      <w:r>
        <w:rPr/>
        <w:t>- Beim Verlassen der Wohnung den Sicherungsschalter auf "AUS“ stellen.</w:t>
      </w:r>
    </w:p>
    <w:p>
      <w:pPr>
        <w:pStyle w:val="Normal"/>
        <w:rPr/>
      </w:pPr>
      <w:r>
        <w:rPr/>
        <w:t>- Beim Verlassen der Wohnung den Sicherungsschalter nicht auf "AUS“ stellen *.</w:t>
      </w:r>
    </w:p>
    <w:p>
      <w:pPr>
        <w:pStyle w:val="Normal"/>
        <w:rPr/>
      </w:pPr>
      <w:r>
        <w:rPr/>
        <w:t>Ich wünsche Ihnen einen angenehmen, erholsamen Aufenthalt. Wenn Sie wieder zu Hause angekommen sind, schicken Sie mir bitte Schlüssel und Gastkarte wieder zurück, danke.</w:t>
      </w:r>
    </w:p>
    <w:p>
      <w:pPr>
        <w:pStyle w:val="Normal"/>
        <w:rPr/>
      </w:pPr>
      <w:r>
        <w:rPr/>
        <w:t>*da nicht gestrichen = Ihnen folgt direkt ein Nachmieter !</w:t>
      </w:r>
    </w:p>
    <w:p>
      <w:pPr>
        <w:pStyle w:val="Normal"/>
        <w:widowControl/>
        <w:bidi w:val="0"/>
        <w:spacing w:lineRule="auto" w:line="276" w:before="0" w:after="200"/>
        <w:rPr>
          <w:b/>
          <w:b/>
          <w:bCs/>
        </w:rPr>
      </w:pPr>
      <w:r>
        <w:rPr/>
        <w:t>P.S. Bitte sortieren Sie den Müll (siehe Ordner mit Hinweisen im Wohnzimmerregal oder auf dem Tisch oder neben der Hauseingangstür) und helfen Sie mit, dass die Ascheimer am Abend vorher jeweils an die Straße gestellt werden und/oder nach der Entleerung zurückgeholt werden. Das Amt Amrum bietet leider diesen Service nicht mehr, danke. Sollten Eigentümer/Innen vor Ort seien, so übernehmen diese regelmäßig diese notwendige Aufgabe.</w:t>
      </w:r>
    </w:p>
    <w:p>
      <w:pPr>
        <w:pStyle w:val="Normal"/>
        <w:widowControl/>
        <w:bidi w:val="0"/>
        <w:spacing w:lineRule="auto" w:line="276" w:before="0" w:after="200"/>
        <w:rPr/>
      </w:pPr>
      <w:r>
        <w:rPr>
          <w:b/>
          <w:bCs/>
        </w:rPr>
        <w:t xml:space="preserve">Neu :  Kostenlos Sport im Eilun Fit </w:t>
      </w:r>
      <w:r>
        <w:rPr>
          <w:b w:val="false"/>
          <w:bCs w:val="false"/>
        </w:rPr>
        <w:t xml:space="preserve"> ( </w:t>
      </w:r>
      <w:hyperlink r:id="rId2">
        <w:r>
          <w:rPr>
            <w:rStyle w:val="InternetLink"/>
            <w:b w:val="false"/>
            <w:bCs w:val="false"/>
          </w:rPr>
          <w:t>www.eilunfit.de</w:t>
        </w:r>
      </w:hyperlink>
      <w:r>
        <w:rPr>
          <w:b w:val="false"/>
          <w:bCs w:val="false"/>
        </w:rPr>
        <w:t xml:space="preserve"> ) . Die Karte hängt in der  rechten  Schranktür unter der Treppe.  Bitte dort zurücklegen !! Bei Verlust bitte mich sofort kontaktieren !!</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lunf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43:00Z</dcterms:created>
  <dc:creator>jfwhh</dc:creator>
  <dc:description/>
  <dc:language>en-US</dc:language>
  <cp:lastModifiedBy>jfwhh</cp:lastModifiedBy>
  <cp:lastPrinted>2018-03-31T17:37:00Z</cp:lastPrinted>
  <dcterms:modified xsi:type="dcterms:W3CDTF">2018-02-10T16:34:00Z</dcterms:modified>
  <cp:revision>5</cp:revision>
  <dc:subject/>
  <dc:title/>
</cp:coreProperties>
</file>